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חד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כח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נ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כח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ריאליס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פקא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ככ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ט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ט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ת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חד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כנו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גס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ש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מ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ור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רצ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פ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ת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כ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ש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ק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י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ת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קש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פעלות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ו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ווא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נו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מ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נ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ליטי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ש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גדי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ו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בנע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ק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בנ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שותינו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 </w:t>
      </w:r>
      <w:r>
        <w:rPr>
          <w:rFonts w:cs="FrankRuehl"/>
          <w:szCs w:val="26"/>
          <w:rtl w:val="true"/>
        </w:rPr>
        <w:t>יתפוצ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נד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כב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פ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מיוני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למ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ל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י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יבננ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ל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0:00Z</dcterms:created>
  <dc:creator>98</dc:creator>
  <dc:description/>
  <dc:language>en-US</dc:language>
  <cp:lastModifiedBy>98</cp:lastModifiedBy>
  <dcterms:modified xsi:type="dcterms:W3CDTF">2005-06-10T11:50:00Z</dcterms:modified>
  <cp:revision>1</cp:revision>
  <dc:subject/>
  <dc:title>הרב שלמה אבינר</dc:title>
</cp:coreProperties>
</file>