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חז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מ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מ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מצ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מ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ימו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וס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טפ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טפ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מ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לי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צ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רדר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מ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י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עיל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ס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קי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חיי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מ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מ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נ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זק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ימו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ב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ו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קש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שפח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ק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פח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אי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היו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צ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ו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ו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ינ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פח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צליח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ט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פח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ו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פח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ת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שפח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ק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מ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ת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בע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עש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ש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עש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ש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ע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ע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כת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אומצ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אומץ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נכ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ב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ענו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ק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פיק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א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ל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ק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י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ו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פיק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מ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ק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ש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י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מ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א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ע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מצ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צט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ר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מ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ח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י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ע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ר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ח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ש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חת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כ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צד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ספ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ע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לו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ניינ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ל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ל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אומצ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ו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ות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cs="FrankRuehl" w:ascii="Times New Roman" w:hAnsi="Times New Roman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ז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ל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מ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מ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ר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ק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דל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י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ר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לד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זכ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ר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רא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מ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מ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25:00Z</dcterms:created>
  <dc:creator/>
  <dc:description/>
  <dc:language>en-US</dc:language>
  <cp:lastModifiedBy>98</cp:lastModifiedBy>
  <dcterms:modified xsi:type="dcterms:W3CDTF">2002-11-20T18:25:00Z</dcterms:modified>
  <cp:revision>2</cp:revision>
  <dc:subject/>
  <dc:title/>
</cp:coreProperties>
</file>