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ר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לי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ב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כ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נה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שיל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ה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לונה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א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ע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י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ר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ט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י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ת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כש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קד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ר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א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נ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כ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א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ע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י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ק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ח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ו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ט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י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ג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א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נ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ה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י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כ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כ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ח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ע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ק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כ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ר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יא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ש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בטא</w:t>
      </w:r>
      <w:r>
        <w:rPr>
          <w:rFonts w:cs="FrankRuehl" w:ascii="Times New Roman" w:hAnsi="Times New Roman"/>
          <w:szCs w:val="26"/>
          <w:rtl w:val="true"/>
          <w:lang w:eastAsia="en-US"/>
        </w:rPr>
        <w:t>? "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ו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א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ג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מו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פט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ם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כת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ברח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יענ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וחז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סי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כ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ש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ת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מוד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נה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לה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ש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ש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ח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ל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ריצ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למ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לי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ג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ע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צ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גב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נ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ל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נ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ס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שמ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עיל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ס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מש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שקי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קש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מסכ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ו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לפ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י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נ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ט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ש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מ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ס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פ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ידב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עק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ה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פ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פל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קדוש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פיל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סר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סר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פיל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וו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פ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א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פ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שר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מא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קו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חליפ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ו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כ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"</w:t>
      </w:r>
      <w:r>
        <w:rPr>
          <w:rFonts w:ascii="Times New Roman" w:hAnsi="Times New Roman" w:cs="FrankRuehl"/>
          <w:szCs w:val="26"/>
          <w:rtl w:val="true"/>
          <w:lang w:eastAsia="en-US"/>
        </w:rPr>
        <w:t>ע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הר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חמ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י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ופ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מ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לונ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ענ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ח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ר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כ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נ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צ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א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רל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5:00Z</dcterms:created>
  <dc:creator/>
  <dc:description/>
  <dc:language>en-US</dc:language>
  <cp:lastModifiedBy>98</cp:lastModifiedBy>
  <dcterms:modified xsi:type="dcterms:W3CDTF">2002-11-20T18:35:00Z</dcterms:modified>
  <cp:revision>3</cp:revision>
  <dc:subject/>
  <dc:title/>
</cp:coreProperties>
</file>