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ש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ה תכה אשתך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צערנו התופעה של בעלים המכים ומשפילים את נשותיהם אינה תופעה חד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א חוצה את כל הציב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הודים וגו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אמינים וכופ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רדים דתיים וחילונ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בוגרים וצעי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שוטי עם ומשכילי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ן לאורך כל הדו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בותינו הקדושים זעקו חמס על 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ראשון הוא המה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רוטנבורג אשר דבריו נפסקו בשולחן ערוך עצמו על ידי ה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שר אלו דבריו במילוא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ש המכה אש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בירה היא בי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כה חבי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רגיל הוא בכ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ביד בית דין ליסרו ולהחרימו ולהלקותו בכל מיני רידוי וכפייה ולהשביעו שלא יעשה עו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אינו ציית לדברי הבית ד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אומרים שכופין אותו להוצי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לבד שמתרין בו תחילה פעם אחת או שתי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אינו מדרך בני ישראל להכות נשותיהם ומעשה עובד כוכבים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קנ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ג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וסיף על כך באר הגולה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צאתי בשם תשובת מהר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שנים דעונשו יותר ממכה חבי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בחבירו אינו חייב בכבוד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אשתו חייב בכבו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בדה יותר מגופ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לה עמו ואינה יורדת ע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חיים ניתנה ולא לצע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עונשו גדול ממכה חבי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היא יושבת לבטח אתו ודמעתה מצויה וכ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פשר לתמוה למה ה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פסק שאסור לבעל להכות את אש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שובה פשוט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ן דרכו להביא דברים שאינם כתובים באופן מפורש בגמ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זרת ה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ה אין זה כתוב בגמ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רבותינו הקד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א הסתפקו בכך שהבעל לא יכה ולא ישפיל את אש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הם דרשו שהוא יאהב אותה ויכבד א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שסיכם ה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ל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וו חכמים שיהא אדם מכבד את אשתו יותר מגופ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והבה כגופ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יש לו ממון הרבה יעשה בטובתה כפי ממו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טיל עליה אימה ית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היה דיבורו עמה בנח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יהיה עצב ולא רוג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לכות אישות טו י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כל זאת יש חידוש בשולחן ערוך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כאת אשה היא עילה מספקת מצדה לתבוע גירוש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חייבים את הבעל לתת גט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דברי הג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ם משמע שהסיבה לכך היא שהו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ובר על ד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ומר על איסור תורה להכות חבירו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פסיקה זו של השולחן ערוך השתמשו הרבה בבתי דין רבני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פסקי דין רבני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כ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ט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?.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?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החכמים להרע מצאו להם תירוץ להכות נשותיהם על פי המשך דברי ה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זה כשהוא מתחי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ם מקללתו בחנם או מזלזת אביו ואמו והוכיחה בדברים ואינה משגחת עלי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אומרים דמותר להכ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יש אומרים דאפילו אשה רעה אסור להכ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סברא הראשונה היא עיק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מובן אין דבר יותר קל לבעל מלהחליט שאשתו אשה רעה ושהוא צח כבדול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שלא יוכל לטעון 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לי להוכיח דב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תשובה לדבריו בהמשך דברי ה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?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אינו ידוע מי הגור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הבעל נאמן לומר שהיא המתחל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ל הנשים בחזקת כשר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ושיבים ביניהן אחרות לראות בשל מי הרעה הזא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היא מקללתו חינם יוצאת בלא כת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רי זאת ההלכ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אישה המקללת אבותיו של בעלה הנה עוברת על דת יהודית ורשאי הוא לגרשה בלי כתוב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קט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ך יש לברר היטב אם היא סתם מקללת על לא עוול בכפ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א שהוא הגורם לכך בהתנהגותו כלפ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שכתב הבאר היטב בשם הר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?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דווקא על מג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=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ם מכה לה או מצערה הר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אדם נתפס על צע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הרי גם אם היא מקללת את אבותיו בחינ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שאול למה זה מותר לו להרביץ 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ולי רבי עקיבא איגר רמז לתרץ ז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גיליון על 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קנד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אשר ציי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ם של שלמ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ם מדובר על כך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עביד איניש דינא לנפש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מותר לאדם להציל ממונו על ידי הכאת חברו כאשר אין לו דרך אחר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בל כמובן עליו לברר שכן הוא בדין שאם לא כן אינו נאמ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?"? ?"? ?' ?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משל אם אשתו של אדם מקללת ומאחלת בפני הנכד שאריה יטרוף את הסבא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תובות ע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עלה אינו מצליח להפסיק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ז מותר להכות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הבעל טוען שזה בדיוק מה שקו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ש לחקור אם דובר 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ברי הרמ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?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לבעל להכות ולענות אש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לחיים ניתנה ולא לצע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אם טען שהיא מקלל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ת דין חוקרים ושואלים לשכנים מי הגור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קרוב בעיני הדבר שאם ידוע שהוא מכה א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לא כדרך בנות ישראל ההגונ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?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מתמיד להכות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נו נאמן לטעון שהיא גור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המיוחס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ק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ובא בר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קטו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?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קיצ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מכה אשתו תכופות אינו נאמן לטעון שהיא הגור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פ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כז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אשר לשאלתכ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עניין מה אומרת ההלכה על התגוננות אקטיבית מצד הא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" 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רור שרשאית היא להחזיר לו מכה על מכ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י שנפס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ניים שחבלו זה בז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ם חבל האחד בחבירו יותר ממה שחבל בו הוא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שלם לו במותר נזק של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דווקא שהתחילו שניהם כ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בל אם התחיל האח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שני פטו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יש רשות לשני לחבול בו כדי להציל עצמ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"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כא יג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גם מותר לו להגיב באופן ספונטני מדי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היה כי יחם לבב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מא 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, 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שאי אפשר להיות האדם כאבן שאין לה הופכי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יין ספר החינוך מצוה שלח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כל זאת באופן מעש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ן זו עצה ט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א העצה היא שתפנה למשט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מען אוש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מען אושר ילדיה כדי שיגדלו בבית נורמל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למען אושר בע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די שיחזור בתש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י גם תשובה מירא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תשובה הי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רור שאלות על סיפור פשוט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סיפור כפשוטו או מש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פשוט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קר החן הבל היופי אשה ירא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'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א תתה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אין הסיפור מציב דרישה גבוהה מד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כ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ומה לאברהם אבינ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כל אחד יעשה כיכולת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אם סיפור זה קרה באמ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כל אחד כפי מידתו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