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פת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פת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מצ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נמ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ו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ך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ד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מספ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יה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נ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ק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42-43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כ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ש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ניעו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ב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מ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ניעו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ד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י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רץ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ש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י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פ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ד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ד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הת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ריצ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י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4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צ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כ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יי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ז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לו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לק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פל</w:t>
      </w:r>
      <w:r>
        <w:rPr>
          <w:rFonts w:cs="FrankRuehl"/>
          <w:szCs w:val="26"/>
          <w:rtl w:val="true"/>
        </w:rPr>
        <w:t xml:space="preserve">(??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תיפת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יי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ש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ר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גיי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6:00Z</dcterms:created>
  <dc:creator>98</dc:creator>
  <dc:description/>
  <dc:language>en-US</dc:language>
  <cp:lastModifiedBy>98</cp:lastModifiedBy>
  <dcterms:modified xsi:type="dcterms:W3CDTF">2006-05-12T14:26:00Z</dcterms:modified>
  <cp:revision>1</cp:revision>
  <dc:subject/>
  <dc:title>הרב שלמה אבינר</dc:title>
</cp:coreProperties>
</file>