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תחברות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ד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עי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תגיי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נתק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לל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ש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חבר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ת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ל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פ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חק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נס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בר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ג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א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תא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מ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מפריד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תקו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ת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ת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ר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ו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נח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ב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ח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ציב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ל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מנג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לי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צ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וד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נג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לי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רוקרט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וס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ז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פס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י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ב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טלוויז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מפר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ט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ב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ו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מפ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וגגת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>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רוחק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שו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ו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כ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איש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ח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א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א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יי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י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רייריס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לב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דל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וחות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ך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קות</w:t>
      </w:r>
      <w:r>
        <w:rPr>
          <w:rFonts w:cs="FrankRuehl"/>
          <w:szCs w:val="26"/>
          <w:rtl w:val="true"/>
        </w:rPr>
        <w:t xml:space="preserve">!"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ה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כי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פ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גע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לות</w:t>
      </w:r>
      <w:r>
        <w:rPr>
          <w:rFonts w:cs="FrankRuehl"/>
          <w:szCs w:val="26"/>
          <w:rtl w:val="true"/>
        </w:rPr>
        <w:t>..."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ליט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לגת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מבי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כ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נ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לוויז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וכ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צ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נ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ל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ס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ג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ת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ו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זכות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ב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י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פ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לת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נ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תחב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י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תכ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ק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נס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בר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יי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ס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שש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טר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ל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ז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מל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חילו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שמאל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ח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קש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תחבר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נ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ג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ג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7:36:00Z</dcterms:created>
  <dc:creator>98</dc:creator>
  <dc:description/>
  <dc:language>en-US</dc:language>
  <cp:lastModifiedBy>98</cp:lastModifiedBy>
  <dcterms:modified xsi:type="dcterms:W3CDTF">2004-05-07T07:36:00Z</dcterms:modified>
  <cp:revision>1</cp:revision>
  <dc:subject/>
  <dc:title>הרב שלמה אבינר</dc:title>
</cp:coreProperties>
</file>