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ב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עב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ש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היג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י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ע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פש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נ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טלנ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זה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נס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קפ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וע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טר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הג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ו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לאומ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נגז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ס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ו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כ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ג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טטיסט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ב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ב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כ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כ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א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מחב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ט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רח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נוס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צ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ק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וטז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ת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ירו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ד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לאומ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ת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א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כ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תא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ר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ו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ה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רז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ק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נ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מ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צ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ד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ר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ק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ק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מ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מ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תג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ַּלפל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לחת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הכב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ַהל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טלט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ק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ופ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כל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ו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ו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כ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ב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פור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ט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ית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ק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פ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פא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פ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ס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רפ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פ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ור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יפק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פ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ו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פק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לנט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ופ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ב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יק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cs="FrankRuehl" w:ascii="Times New Roman" w:hAnsi="Times New Roman"/>
          <w:szCs w:val="26"/>
          <w:lang w:eastAsia="en-US"/>
        </w:rPr>
        <w:t>50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50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ני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וק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זלז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ב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נשמר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וקבי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מח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מע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פ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נשמר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-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חר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ע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טלפ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לול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לצ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פק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צ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ע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ד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צי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ונשמר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ז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צ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שט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בולנ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ר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ל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ליקו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42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ימו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ק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פ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ק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קש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חי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בק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ו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טר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דמ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כב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ש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ח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כינת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זו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ַ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נשמר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לן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והל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כ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- </w:t>
      </w:r>
      <w:r>
        <w:rPr>
          <w:rFonts w:ascii="Times New Roman" w:hAnsi="Times New Roman" w:cs="FrankRuehl"/>
          <w:szCs w:val="26"/>
          <w:rtl w:val="true"/>
          <w:lang w:eastAsia="en-US"/>
        </w:rPr>
        <w:t>ונס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כי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י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נו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ה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רז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ד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כ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חי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ד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ו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דו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ד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נס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ט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ני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י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ס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גע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רמפיסט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ע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ו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עש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ידות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לוכ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בנסיעתו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נה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געו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ד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נק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ע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ך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ץ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ד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י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ב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פ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ט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שול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ו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כ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ה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כ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- 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גג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נה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ר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ר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ש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כר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זלז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ש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י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כזר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חמ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י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ד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סר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כ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זה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ד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3:00Z</dcterms:created>
  <dc:creator/>
  <dc:description/>
  <dc:language>en-US</dc:language>
  <cp:lastModifiedBy>98</cp:lastModifiedBy>
  <dcterms:modified xsi:type="dcterms:W3CDTF">2002-11-20T18:24:00Z</dcterms:modified>
  <cp:revision>2</cp:revision>
  <dc:subject/>
  <dc:title/>
</cp:coreProperties>
</file>