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ס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ויים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נוכ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רו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י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צ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רפ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פלשתינ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פנ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ו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ר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א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ע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דר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מ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יח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ק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ס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תב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עני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ו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ר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צ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פ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ו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ל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של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ענ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יל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ח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פש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עבד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ג</w:t>
      </w:r>
      <w:r>
        <w:rPr>
          <w:rFonts w:cs="FrankRuehl" w:ascii="Times New Roman" w:hAnsi="Times New Roman"/>
          <w:szCs w:val="26"/>
          <w:rtl w:val="true"/>
          <w:lang w:eastAsia="en-US"/>
        </w:rPr>
        <w:t>) "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"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ב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מר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די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תע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ענ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שמ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ד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ע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מל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את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תוכ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ש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ח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רבי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סטור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ח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ש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צע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סב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י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י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צע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ר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נש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בת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צ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קב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ו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צ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יי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ד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סת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רי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צ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בד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אס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ל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גל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י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חי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פ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ר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שחי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פ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כשהר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ניאנ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פ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ליאנ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ודק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ננ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זר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צ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צ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ננ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זר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חננ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ז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בוכדנ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א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י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ג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יק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פ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בו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פג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מס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י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ות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כ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ר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י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זיד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כ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ש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כש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ס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ק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מ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מיד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נק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רק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אוו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קפ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ס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ת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פח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צטוו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ר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פ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קטר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נגו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ע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כת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ב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ניתות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זמ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ק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תייש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תנח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זכ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ר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עץ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שב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צ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ר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ח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עמ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,</w:t>
      </w:r>
      <w:r>
        <w:rPr>
          <w:rFonts w:ascii="Times New Roman" w:hAnsi="Times New Roman" w:cs="FrankRuehl"/>
          <w:szCs w:val="26"/>
          <w:rtl w:val="true"/>
          <w:lang w:eastAsia="en-US"/>
        </w:rPr>
        <w:t>שנהרג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דו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ג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י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בט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זיר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ע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ניגוריא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מס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ע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צ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ח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ש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ופ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י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ח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ש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זו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נ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דו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3:00Z</dcterms:created>
  <dc:creator/>
  <dc:description/>
  <dc:language>en-US</dc:language>
  <cp:lastModifiedBy>98</cp:lastModifiedBy>
  <dcterms:modified xsi:type="dcterms:W3CDTF">2002-11-20T18:36:00Z</dcterms:modified>
  <cp:revision>3</cp:revision>
  <dc:subject/>
  <dc:title/>
</cp:coreProperties>
</file>