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ח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ע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ח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נח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תני</w:t>
      </w:r>
      <w:r>
        <w:rPr>
          <w:rFonts w:cs="FrankRuehl"/>
          <w:szCs w:val="26"/>
          <w:rtl w:val="true"/>
        </w:rPr>
        <w:t xml:space="preserve">?"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ט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ע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זכו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כ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בר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נ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י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נ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ר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בולב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אג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ו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צו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וק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תש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מרנ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שתק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סכ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צ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רני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נק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א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צ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תר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ן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קדמאי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דמ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כונית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ת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נים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!!!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ווק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אלמן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גר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נ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מן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אל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רוש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שכ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אות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ר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צ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א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יק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סבת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ד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כ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נ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זר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סחפ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פס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ות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כ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ונ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עני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ע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נ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</w:rPr>
        <w:t>do you want to talk about it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וטט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ע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אש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סמ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ז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ת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ר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י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א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כ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ב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עת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טליגנ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ס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ש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ג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ג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כ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ע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וצ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ד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סמ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כולת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גי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י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נ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רו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ז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ו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ע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מיכ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ח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מ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תו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ב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</w:t>
      </w:r>
      <w:r>
        <w:rPr>
          <w:rFonts w:cs="FrankRuehl"/>
          <w:szCs w:val="26"/>
          <w:rtl w:val="true"/>
        </w:rPr>
        <w:t>..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0:45:00Z</dcterms:created>
  <dc:creator>98</dc:creator>
  <dc:description/>
  <dc:language>en-US</dc:language>
  <cp:lastModifiedBy>98</cp:lastModifiedBy>
  <dcterms:modified xsi:type="dcterms:W3CDTF">2004-10-02T20:46:00Z</dcterms:modified>
  <cp:revision>1</cp:revision>
  <dc:subject/>
  <dc:title>הרב שלמה אבינר</dc:title>
</cp:coreProperties>
</file>