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כיצד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וו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א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ס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ה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ב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אב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ש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תו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וני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) -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בתיק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אורי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שה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ו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ו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ור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ו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י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ק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ש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כ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ר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ע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קצוע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ד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ק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ית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כ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ה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רוש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נו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טייפלר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אט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מי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ת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נ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פ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א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ת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וץ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ע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ח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ג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טו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ד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פו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ג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שיותנו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ש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בסק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טייפל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ד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טייפל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ת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ת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ק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קד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>?"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טייפלר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מ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סטנדר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סטנ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ו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עפ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סטנ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צ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עוד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מיד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ד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בוודאי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טייפלר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ר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ל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בד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שב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או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בק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יץ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FrankRuehl"/>
          <w:szCs w:val="26"/>
          <w:rtl w:val="true"/>
        </w:rPr>
        <w:t>…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02:00Z</dcterms:created>
  <dc:creator>98</dc:creator>
  <dc:description/>
  <dc:language>en-US</dc:language>
  <cp:lastModifiedBy>98</cp:lastModifiedBy>
  <dcterms:modified xsi:type="dcterms:W3CDTF">2003-10-16T20:03:00Z</dcterms:modified>
  <cp:revision>1</cp:revision>
  <dc:subject/>
  <dc:title>הרב שלמה אבינר</dc:title>
</cp:coreProperties>
</file>