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cs="FrankRuehl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ג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ג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נ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ת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תנת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נכ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צוַ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ל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צוַ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צוַ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ו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תנ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ננ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ג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כ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קש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חנך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ִ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י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ני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ח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נ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רש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א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ח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תי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לט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י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ק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בד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רטנו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תנ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נ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קנ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ז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וא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וק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ני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בי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ק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דא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ביי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פ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צו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ח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צו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cs="FrankRuehl" w:ascii="Times New Roman" w:hAnsi="Times New Roman"/>
          <w:szCs w:val="26"/>
          <w:lang w:eastAsia="en-US"/>
        </w:rPr>
        <w:t>Do you want to speak about it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,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ומ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קיינוס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ל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ל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ג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תח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טי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תוב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ק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ו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ע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ז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ספ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ק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קלי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תקי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ק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ן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ג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מ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כות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א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נס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ד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ג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ש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צי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קליט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י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נ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כר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כ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חס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כח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נפ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כיח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נא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תנ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כ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צוַ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שמ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ַ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מע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יב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מע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זנ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רו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ו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ו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עוב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ג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ני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ת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כ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ח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ת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עי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רכ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נ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פש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ל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כ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פ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ח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ל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ק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ך</w:t>
      </w:r>
      <w:r>
        <w:rPr>
          <w:rFonts w:cs="FrankRuehl" w:ascii="Times New Roman" w:hAnsi="Times New Roman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ל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ג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גופ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ל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נ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ל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נכ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יק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ת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גי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י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חד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דא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נכ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19:00Z</dcterms:created>
  <dc:creator/>
  <dc:description/>
  <dc:language>en-US</dc:language>
  <cp:lastModifiedBy>98</cp:lastModifiedBy>
  <dcterms:modified xsi:type="dcterms:W3CDTF">2002-11-20T18:36:00Z</dcterms:modified>
  <cp:revision>3</cp:revision>
  <dc:subject/>
  <dc:title/>
</cp:coreProperties>
</file>