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יע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בק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כ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זד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ח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די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ש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ו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רג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צ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ו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ירה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צב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ס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פת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מעשי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רגו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תכ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א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בד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ש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ק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ש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ק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ת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כ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רג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ומ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ש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ועז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Einkalkulieren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קצ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מתוכנ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צ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ר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תגי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ס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מוני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.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מק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ו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ו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לב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וד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ו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כמ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טו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וד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ל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לא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ע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ט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מצוה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גונז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תוכה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להי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עליונה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 xml:space="preserve">, 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מרגישי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ל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ט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?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נפ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-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אג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בל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ח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</w:t>
      </w:r>
      <w:r>
        <w:rPr>
          <w:rFonts w:cs="FrankRuehl" w:ascii="Times New Roman" w:hAnsi="Times New Roman"/>
          <w:szCs w:val="26"/>
          <w:rtl w:val="true"/>
          <w:lang w:eastAsia="en-US"/>
        </w:rPr>
        <w:t>"; "</w:t>
      </w:r>
      <w:r>
        <w:rPr>
          <w:rFonts w:ascii="Times New Roman" w:hAnsi="Times New Roman" w:cs="FrankRuehl"/>
          <w:szCs w:val="26"/>
          <w:rtl w:val="true"/>
          <w:lang w:eastAsia="en-US"/>
        </w:rPr>
        <w:t>יד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סוב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ע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ט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שתל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447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נ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צ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אג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19:00Z</dcterms:created>
  <dc:creator/>
  <dc:description/>
  <dc:language>en-US</dc:language>
  <cp:lastModifiedBy>98</cp:lastModifiedBy>
  <dcterms:modified xsi:type="dcterms:W3CDTF">2002-11-20T18:36:00Z</dcterms:modified>
  <cp:revision>3</cp:revision>
  <dc:subject/>
  <dc:title/>
</cp:coreProperties>
</file>