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טרנט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ר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פ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נטרנ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חרימו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ט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חק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ב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רנ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בזבז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לי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לי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ל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של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מהכניס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שי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סתכ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וה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יל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תו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שו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יטור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בוד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ארצ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את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גיע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כ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פ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לכ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ינופ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שוא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י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נ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טימ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ספ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ָ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ר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כ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מיו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ג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ש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ק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ס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לוויז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דיא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ר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כ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נטרנ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נ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ת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ארצ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lang w:eastAsia="en-US"/>
        </w:rPr>
        <w:t>15,000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י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lang w:eastAsia="en-US"/>
        </w:rPr>
        <w:t>30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בר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ל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ת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ו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סוד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ת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עד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נטרנ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רוב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י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יסט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רצ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כזרי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ס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י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ס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שכ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ו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מ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נ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ענג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ע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פ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ב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ב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ס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ד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ג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מד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ו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ב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ד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מ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ה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סי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הליכ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ש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ת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נ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יס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נ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למ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גל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סת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סו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נוג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ל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לוויזי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טרנט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ט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. 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17:00Z</dcterms:created>
  <dc:creator/>
  <dc:description/>
  <dc:language>en-US</dc:language>
  <cp:lastModifiedBy>98</cp:lastModifiedBy>
  <dcterms:modified xsi:type="dcterms:W3CDTF">2002-11-20T18:17:00Z</dcterms:modified>
  <cp:revision>2</cp:revision>
  <dc:subject/>
  <dc:title/>
</cp:coreProperties>
</file>