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Heading1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קר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צע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שא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מו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מ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י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ב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די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ז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דב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ש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ק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כ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פ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ז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פ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וניברסי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י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י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ר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וק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ח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נ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כזים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דותי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לת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ש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ִ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ט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א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ֶפָּ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ו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חב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ע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פ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ניברס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ע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שיע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סמינר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דוכ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ה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צות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קב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דוג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פ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כנ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ז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צנטרליזצ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ילו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אב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ת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י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מ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ו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קדמ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לוא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מינר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נ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י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ר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ע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דמ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נ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רח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גנ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גנו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ת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ים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פחת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ילד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וליא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פ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צח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וב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טיח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פולי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ג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צטד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ר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ו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רַ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ב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תיאו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ע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</w:rPr>
        <w:t>058-416665</w:t>
      </w:r>
      <w:r>
        <w:rPr>
          <w:rFonts w:cs="FrankRuehl"/>
          <w:szCs w:val="26"/>
          <w:rtl w:val="true"/>
        </w:rPr>
        <w:t>בנש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פק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02-6235643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בת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</w:rPr>
        <w:t>02-6245088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David"/>
      <w:szCs w:val="24"/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9:05:00Z</dcterms:created>
  <dc:creator>98</dc:creator>
  <dc:description/>
  <dc:language>en-US</dc:language>
  <cp:lastModifiedBy>98</cp:lastModifiedBy>
  <dcterms:modified xsi:type="dcterms:W3CDTF">2003-05-15T19:06:00Z</dcterms:modified>
  <cp:revision>1</cp:revision>
  <dc:subject/>
  <dc:title>הרב שלמה אבינר</dc:title>
</cp:coreProperties>
</file>