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סיפור פשוט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כל התחיל בקריאה לעזרה באינטרנ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מאס לי ושאין לי בשביל מה לח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יב אנונימי עודד אותי ובמשך שנה וחצי של התכתבות לימד אותי להעריך את עצמ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החזיר את הטעם לחיי והפך אותי משבר כלי לאדם יציב ושמח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כשיו אין לי אינטרנ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אז היה ל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פעמים רבות הבעתי חשש שאני מטריד אותו יום יום בבעיותי הזעי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הוא הגיב בחום כה גדול שלא הרגשתי שום עכבה נפשית להמשיך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יטיבי לא הסתפק במילים טובות ומעודדות אלא ככל שהייתי זקוק להלוואה שהפכה למתנה – הוא תמיד היה מו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 תחשדו ב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י בזבז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ממשפחה עניה א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טיפולים רפואיים עולים כסף ר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לימודים עולים כ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נא מתנות יח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תביישתי לקבל מתנות בשם וד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הם ניתנו לי בחן רב כל כך שלא יכולתי לסרב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י אני עשי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ין לי מה לעשות עם כל כספ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לא ניתן לי על ידי ריבונו של עולם כדי שאהיה עכבר שוכב על דינ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א כדי שאהנה את הזולת מנכסי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הבתי אליו התעצמה מיום לי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רק דבר אחד הציק 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א ידעתי את שמו של מלאכי הגו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קשתי ממנו לגלות את זהותו אך תמיד הוא סירב</w:t>
      </w:r>
      <w:r>
        <w:rPr>
          <w:rFonts w:eastAsia="David" w:cs="David" w:ascii="David" w:hAnsi="David"/>
          <w:sz w:val="24"/>
          <w:szCs w:val="24"/>
          <w:rtl w:val="true"/>
        </w:rPr>
        <w:t>,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ך צריך להכיר או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מחה גדולה היא לי לעזור לך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משנה לך זהו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?"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ך לא יכולתי לחיות כ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י לדעת מי הוא המיטיב לי שאני חייב לו הכ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נה סוף סוף נכנע המתכתב להפצרותיי החוז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ז התברר לי שאין זה מתכתב אלא מתכתב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ורה בגי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ייכת לעולמי התרבות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פתאום התהפך עולמ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הבתי קיבלה גוון חדש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י ספ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את בת הזוג המיועדת לי מש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ד עשיתי סבב טלפוני כדי להתחקות על אישיותה ומכולם קיבלתי אישור על מה שידע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ורה זה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מנם הרגשתי איזה היסוס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מג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דבר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בסופו של דב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ולם גמרו עליה את ההלל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ולם כאשר העזתי לרמוז בעדינות שמא אפשר לברר אפשרות של נישואים נדחיתי על הסף</w:t>
      </w:r>
      <w:r>
        <w:rPr>
          <w:rFonts w:eastAsia="David" w:cs="David" w:ascii="David" w:hAnsi="David"/>
          <w:sz w:val="24"/>
          <w:szCs w:val="24"/>
          <w:rtl w:val="true"/>
        </w:rPr>
        <w:t>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שייך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תבה בפסקנו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משיך לעזור לך בשמח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 תדאג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ך לב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אתך לסייע לך מפני כל דבר רע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מה שהצעת – לא שייך</w:t>
      </w:r>
      <w:r>
        <w:rPr>
          <w:rFonts w:eastAsia="David" w:cs="David" w:ascii="David" w:hAnsi="David"/>
          <w:sz w:val="24"/>
          <w:szCs w:val="24"/>
          <w:rtl w:val="true"/>
        </w:rPr>
        <w:t xml:space="preserve">!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אמרתי נואש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זמן יש כוח מש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לפו י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לפו שבוע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אותיות המנחמות והמחכי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בהיקות מתוך המסך הזוה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ם וחידוש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ם ושמח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שובה לכל מצוקות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לכתי ונקשרתי מיום ליום בקשר עמוק יותר עד שהעזתי לבקש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ו מתכת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לי הגיע הזמן שנדבר בטלפ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א השמיעיני את קולך</w:t>
      </w:r>
      <w:r>
        <w:rPr>
          <w:rFonts w:eastAsia="David" w:cs="David" w:ascii="David" w:hAnsi="David"/>
          <w:sz w:val="24"/>
          <w:szCs w:val="24"/>
          <w:rtl w:val="true"/>
        </w:rPr>
        <w:t>" 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א הרפה ממ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וששת אני להפחידך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אני איני מר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בקש ומבקש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מעיני את קולך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ד שבסוף נכנע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סרה לי מספר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אשר השיבה 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מעתי קול נורא ואי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ר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חר וצורמ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ול כקולה של מכש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רתעתי לאח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קול נורא אך התוכן חכם ועדי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ק ועמ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ר התאוששתי והשבתי בלי שניכרה שום מבוכה בקול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ך המשכנו לנהל שיחות טלפ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רגלתי והסתגלתי לקו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בכך שמיתריה נפגעו בתאונה ק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י שומע את הקול אלא את התוכן הנע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יוצא מן הלב ונכנס אל הלב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ני חולם להתחתן והיא דוח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אני מרגיש שהתנגדותה פחות נחו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אופטימ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זמן יעשה את ש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זמן חולף והקשר הולך ומעמיק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ועתה בקשה נוספת בפי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א הראיני את מראיך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יא ממאנת ומסרבת ומפחד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אני לא מר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סור לקדש אשה עד שירא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יא בשלה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קסם יישב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אני איני מר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איני את מראיך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בוכ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בסוף נכנעה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עה </w:t>
      </w:r>
      <w:r>
        <w:rPr>
          <w:rFonts w:eastAsia="David" w:cs="David" w:ascii="David" w:hAnsi="David"/>
          <w:sz w:val="24"/>
          <w:szCs w:val="24"/>
        </w:rPr>
        <w:t>10.0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עבור ליד הסופרמרקט מעבר לרחו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בושה בחליפת תכל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אחרי שתראה אותי תמאס ב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א תרצה להתחתן א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ק אמור לי ובזה זה ייג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אפגע ואמשיך לעזור לך עניינית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בתי בלב דופק בעוצמה בספסל מעבר לרחו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חלפה לרגע קט ונעל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חלחל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וורתי וכמעט התעלפ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יי לא ראיתי מראה איום ומחריד כל כ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וף מעוקר ומעו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נים מעוותות לגמר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של מכשפה משאול תחת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 חייזר מעולם אח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הבחינה בבהלה ש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סתה פניה וחלפה 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בתי נדהם על הספסל ואין איש א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רב עולמ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בתי שעות דומ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ו היו השעות הקשות ביותר בחי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כן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קר החן והבל היופ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ה יראת ד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תתהלל</w:t>
      </w:r>
      <w:r>
        <w:rPr>
          <w:rFonts w:eastAsia="David" w:cs="David" w:ascii="David" w:hAnsi="David"/>
          <w:sz w:val="24"/>
          <w:szCs w:val="24"/>
          <w:rtl w:val="true"/>
        </w:rPr>
        <w:t xml:space="preserve">'..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זו מפלצ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ה מעל לכל כוח אנוש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רק בן אד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י יכול לפתור את הבעיה ש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י אשם שהיתה לה תאונה מחר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מה היא אש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י היא שינתה את אישיו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פה הלב שלך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פה המצפון שלך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פה המוסר שלך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ן חלפה אהבתך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ן חלפה הכרת הטוב שלך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פה אתה בן אדם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בר חמש שעות אני יושב על הספסל ומתייס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אש לי מתפוצץ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ת מצוק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יד היא שעזרה 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הפעם אני לבד עם עצמ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עט חצ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ני ישוב על הספסל  מכוסה בטל הלי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רוב להשתגע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אחת בלי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מתקשר היא עונה מי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תינה לדברי</w:t>
      </w:r>
      <w:r>
        <w:rPr>
          <w:rFonts w:eastAsia="David" w:cs="David" w:ascii="David" w:hAnsi="David"/>
          <w:sz w:val="24"/>
          <w:szCs w:val="24"/>
          <w:rtl w:val="true"/>
        </w:rPr>
        <w:t>,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ו את</w:t>
      </w:r>
      <w:r>
        <w:rPr>
          <w:rFonts w:eastAsia="David" w:cs="David" w:ascii="David" w:hAnsi="David"/>
          <w:sz w:val="24"/>
          <w:szCs w:val="24"/>
          <w:rtl w:val="true"/>
        </w:rPr>
        <w:t>?",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ן</w:t>
      </w:r>
      <w:r>
        <w:rPr>
          <w:rFonts w:eastAsia="David" w:cs="David" w:ascii="David" w:hAnsi="David"/>
          <w:sz w:val="24"/>
          <w:szCs w:val="24"/>
          <w:rtl w:val="true"/>
        </w:rPr>
        <w:t>",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ליחה שנבהל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אבהל ע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י מראיך אשר יה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אעזבך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ז התחילו עבור שנינו ימי אוש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ראיתי את המראה המעוות אלא את לבה הטו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ינו יושבים על הספסל מול הסופרמרק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כננים באיזה צבע נצבע את החד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איזה שם נקרא ליל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וברים ושבים הסתכלו עלי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ביעו תמיה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עס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נ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ו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לא היה אכפ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ואז הגיעה המשוכה הראש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פגישה עם הורי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ראו או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ניהם התקדר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א הוציאו מילה מפ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תלתה עיניה בי וחייכתי אליה כל הזמן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חרי שליוויתי אותה לביתה הוריי התנפלו עליי במטר ארטילרי כבד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ה מטורף</w:t>
      </w:r>
      <w:r>
        <w:rPr>
          <w:rFonts w:eastAsia="David"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תחתן עם מפלצת</w:t>
      </w:r>
      <w:r>
        <w:rPr>
          <w:rFonts w:eastAsia="David"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תגיד המשפח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יגידו המכ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מן ל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ק לטובתך אנו דואג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ה לא תעמוד בזה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ואני בשלי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הצילה את חי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בנתה את אושר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חייב לה הכ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ם אני עוזב אות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לא בן אד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לא הרפו ממני נפלט בפי משפט שלא הייתי צריך לומר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היתה לצד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פה שאתם לא היית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טרקו את הדלת בכעס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תנו – גמר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!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אני עמדתי על שלי וקיימנו טקס אירוסין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כל אורך הדרך הדפתי בהצלחה את כל ההתקפות של קרובי משפחה וחברים ש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פכתי לשועל קרבות מנוס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אשר השבתי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חשו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פנים או החוץ</w:t>
      </w:r>
      <w:r>
        <w:rPr>
          <w:rFonts w:eastAsia="David" w:cs="David" w:ascii="David" w:hAnsi="David"/>
          <w:sz w:val="24"/>
          <w:szCs w:val="24"/>
          <w:rtl w:val="true"/>
        </w:rPr>
        <w:t xml:space="preserve">?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היה בפיהם מע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ניצחתי את כל האוי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תרתי לבד עם אויבי הקשה ב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פקותי ויסורי הפנימ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המשכתי הל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ענו להיפגש ברבנות להירשם לנישוא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ניה אור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עננה כיסתה אותם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לא תבוא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בר שלוש פעמים בעבר ביטלו ברגע האחרון</w:t>
      </w:r>
      <w:r>
        <w:rPr>
          <w:rFonts w:eastAsia="David" w:cs="David" w:ascii="David" w:hAnsi="David"/>
          <w:sz w:val="24"/>
          <w:szCs w:val="24"/>
          <w:rtl w:val="true"/>
        </w:rPr>
        <w:t>" –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דאי אבוא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ולא בא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שוט שכח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י ח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ו לי בחי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קטנוע התקלק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שנזכר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סתי לרבנות</w:t>
      </w:r>
      <w:r>
        <w:rPr>
          <w:rFonts w:eastAsia="David" w:cs="David" w:ascii="David" w:hAnsi="David"/>
          <w:sz w:val="24"/>
          <w:szCs w:val="24"/>
          <w:rtl w:val="true"/>
        </w:rPr>
        <w:t>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תה פה בח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כתה לך שעת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עלפה והוזעקה באמבולנס לחדר מי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צתי כמו מטורף לבית חול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שכבה בלא רוח חי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דיברתי אל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ן קול ואין ע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רעתי ברך ובכיתי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מבטיח ל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ו תק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ז נפקחו עינ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דיברה בקול חלש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בטחתי לה ולעצמי שזה לא יקרה שוב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ך האויב הפנימי שלי המשיך להפגיז אותי קש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יות לכאן ולכא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לחמות בין החוץ וה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ן הנשמה והגוף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ן המוסר וההנ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יתי מתעורר מתוך חלומות זווע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ם אנו נשוא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ני מואס ב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כן הייתי חולם שפיה טובה מתירה את הכישוף והנה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ולך יפה רעייתי ומום אין בך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תעורר בתסכול עצ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מציאות אין כאלה נס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יום החת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ויב הפנימי ריכז את כל האש נגדי אך נכנסתי לכוננות ספיג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זה מזל</w:t>
      </w:r>
      <w:r>
        <w:rPr>
          <w:rFonts w:eastAsia="David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ת החו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ני הכלה היו מכוסות בשתי שכבות טו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תאום היא השחילה לידי תמונה קט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את היתה היא לפני התא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כך נפל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תכלתי בתמונה כמו מהופנט בלי יכולת להסיר עיני ממ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בי חיבק אותי ולחש לי באוזן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ך היא תהיה בגלגול הבא</w:t>
      </w:r>
      <w:r>
        <w:rPr>
          <w:rFonts w:eastAsia="David"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bidi w:val="1"/>
        <w:spacing w:lineRule="auto" w:line="24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רמתי את עיני וחייכתי אל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 באמת מאוש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decorative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