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מש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בורה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רצ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ב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צ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דינ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ילומט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ב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זר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ח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רצ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צ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ר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ד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ל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ו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מי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ו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ב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ג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ברכ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ב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ז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חו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עלי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ר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יר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ש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וע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כ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י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כנ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ג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נע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רי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ז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חוש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ז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ב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א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י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ז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ושב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ז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ח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וס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גי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ח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ד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ח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ע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ל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ר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פח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ת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ח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מי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יפו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יז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ג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ש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ר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חד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צ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טר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ב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י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פח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טרי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חד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יי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ק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יבו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תמ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מ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טר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בכי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וגרו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ל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כ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חנ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ר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וגרו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חר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פושט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וב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ח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פ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גב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צ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הר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ייש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כ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ר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צ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וקסו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ב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ל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ט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י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נ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ד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ה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נפש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ו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ר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ב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מ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,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מ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ש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ר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ח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ונ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מ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ש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ב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יי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ה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לישת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מ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גב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לישת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,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נבח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כ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ל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ת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ש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ק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ת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לח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מוד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פ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ב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ת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ק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ר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וו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ת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ש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נ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יק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סוג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ו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ק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ר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זמ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ז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י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אב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ס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עור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ב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נ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וח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עב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נימ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מ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ספ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קו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ז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ודא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ה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פ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אב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י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אב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הר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א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וק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ר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לח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יכר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ל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ב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ש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שמונא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מ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ור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גל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ג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ש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א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מ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יס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וח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ו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חר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תייא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י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צ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חב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חי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זו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ל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וק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זכ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מצ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ש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י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ס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ג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בע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ק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מ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ד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ק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ש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צ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ר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מ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ב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בוד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זני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לי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מ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ל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ע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לל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כרוכ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מלנכול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צ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צ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ח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ג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ד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ס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שב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פי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צ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ב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יש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ק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אומ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דור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ב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16:00Z</dcterms:created>
  <dc:creator/>
  <dc:description/>
  <dc:language>en-US</dc:language>
  <cp:lastModifiedBy>98</cp:lastModifiedBy>
  <dcterms:modified xsi:type="dcterms:W3CDTF">2002-11-20T18:37:00Z</dcterms:modified>
  <cp:revision>3</cp:revision>
  <dc:subject/>
  <dc:title/>
</cp:coreProperties>
</file>